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Katharinas Vorgeschichte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24"/>
          <w:szCs w:val="24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24"/>
          <w:szCs w:val="24"/>
          <w:u w:val="double" w:color="0000FF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boren am 2.März 1947 in Gemmelsbroich im Landkreis Ku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ter: Putzhi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ter: Bergarbe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besuch von ´53 bis ´61 der Volk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 Nach der Schulentlassung bekommt sie eine Stelle als Hausgehilfin in der Metzgerei Gerbers in Ku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2 bis 1965: Besuch einer Hauswirtschaftsschule in Ku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: Austritt aus der Kir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 bis 1967: Arbeite als Wirtschafterin im Ganztagskindergarten der Firma Koeschler im benachbarten Oftersbro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 bis 1968: bekommt dann eine Stelle als Hausgehilfin bei dem Arzt Dr. Kluthen in Oftersbro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8: Hochzeit mit Wilhelm Brettloch, gemeinsame Wohnung in Gemmelsbroich, gelegentliche Arbeit in der Gastwirtschaft Kloog, Scheidung nach einem halben Jahr, Umzug in die 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 als Wirtschafterin und Hausgehilfin im Hause des Wirtschaftsprüfers Dr.Fhenern, als dieser ins Gefängnis kommt, besucht Katharina ihn weiter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uch von Abend- und Weiterbildungskur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hprüfung als staatlich geprüfte Wirtschafte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 1969: Hausgehilfin bei dem Ehepaar Dr. Blo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fang 1970 Umzug in eine eigene Wohnung und Kauf eines eigenen Autos (VW)</w:t>
      </w:r>
    </w:p>
    <w:p>
      <w:pPr>
        <w:pStyle w:val="Normal"/>
        <w:rPr>
          <w:vanish/>
          <w:sz w:val="20"/>
          <w:szCs w:val="20"/>
        </w:rPr>
      </w:pPr>
      <w:r>
        <w:rPr>
          <w:sz w:val="24"/>
          <w:szCs w:val="24"/>
        </w:rPr>
        <w:t>Freiberufliche Zusatzarbeit bei Hiepertz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1:00Z</dcterms:created>
  <dc:creator>Hinten</dc:creator>
  <dc:description/>
  <cp:keywords/>
  <dc:language>en-US</dc:language>
  <cp:lastModifiedBy>Hinten</cp:lastModifiedBy>
  <dcterms:modified xsi:type="dcterms:W3CDTF">2008-05-04T21:48:00Z</dcterms:modified>
  <cp:revision>3</cp:revision>
  <dc:subject/>
  <dc:title>Heinrich Böll</dc:title>
</cp:coreProperties>
</file>